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WHAT IdioMagic IS ALL ABOUT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hat is an idiom?^  An idiom is a way of saying something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language.  It is an expression that adds up to more tha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s, and it cannot be literal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ms run the gamut from simple phrases, such as "catch on," t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, such as "make a silk purse out of a sow's ear." 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 to what "catch on" means just by looking up the definitions of "c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n," because the combination has a special meaning all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Why learn idioms?^  Native speakers of a language use idioms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grease that makes language flow.  You will often be embarr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ustrated if you can't understand the idioms a person is using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misunderstanding can lead to disaster.  Communication i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, at a job interview, the interviewer says to you, "Let'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rolling.  When can you start?"  Do you answer "As soon as I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," or "Tomorrow?"  Your choice may determine whether you can pay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 strong knowledge of idioms will help you to be a better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or.~  And you'll be in a much better position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financial and otherwise, that come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How can IdioMagic help?^  ~IdioMagic is an idiom teaching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~  It contains more than five hundred practical idioms.  They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--in conversation, newspaper stories, TV and radio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dioMagic has many features designed to help you learn each idi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s possible.~  You learn what the idiom means and how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versation.  You can then strengthen your understanding with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rcises.  Sometimes we show you synonyms and antonyms of the idi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e clue you in on something "extra" about an idiom, a commen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usage or origin.  This is a special feature of IdioMagic that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about an idiom than most native English speakers know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dioMagic is a handy reference as well.~  The dictionary featur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n idiom.  The thesaurus lets you find desirable idioms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pt word," which is an ordinary word related to the conceptual mean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ms you wish to find.  This "intelligent" feature should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elpful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IdioMagic is fun, flexible, and easy to use.~  You can revie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 often as you like, or skip from one lesson to another as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.  ~It's like a teacher, a classroom, and a reference set~ all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one.  It really is mag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let's get the ball rolling, shall w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